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atoga Springs United Methodist Church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75 Fifth Avenue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ratoga Springs, NY 12966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u w:val="single"/>
        </w:rPr>
        <w:t>Part-Time Office Manager – Job Description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The Office Manager is hired by the Staff Parish Relations Committee and is under the direction of the Pastors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he following is a list of duties of this position: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</w:t>
        <w:tab/>
        <w:t>Act as the church receptionist, secretary and office administrator in a friendly, yet business-like manner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</w:t>
        <w:tab/>
        <w:t>Necessary attributes: well-organized, accurate, adept at multi-tasking, and respectful of the confidentiality of all parties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3.</w:t>
        <w:tab/>
        <w:t>Necessary computer skills: proficient in Microsoft Office, knowledge of email, able to update the church’s website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</w:t>
        <w:tab/>
        <w:t>Be knowledgeable and resourceful of the church’s committees and teams and their functions in the church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5.</w:t>
        <w:tab/>
        <w:t>Open mail and distribute; check answering machine messages and forward or respond to them; check emails and copy or deliver to addressee or respond personally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</w:t>
        <w:tab/>
        <w:t>Coordinate and maintain accurate, up-to-date church calendar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</w:t>
        <w:tab/>
        <w:t>Maintain files in good administrative order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</w:t>
        <w:tab/>
        <w:t xml:space="preserve">Prepare and/or type correspondence in a timely manner.  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9.</w:t>
        <w:tab/>
        <w:t>Preparation of weekly bulletins, and other additional bulletins as requested, (i.e., holidays, funerals, weddings, renewal of vows, etc.).  Incorporate and edit announcements for bulletins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0.</w:t>
        <w:tab/>
        <w:t>Organize, edit and prepare monthly newsletter for distribution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1.</w:t>
        <w:tab/>
        <w:t>Coordinate building use: keep a calendar of room use; assign rooms in accordance with guidelines established by the trustees; obtain pastor’s approval for non-church groups; organize and oversee operational procedures of the security system related to building use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2.</w:t>
        <w:tab/>
        <w:t>Keep information up-to-date (mailing lists, members, baptisms, deaths, weddings, etc.)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3.</w:t>
        <w:tab/>
        <w:t>Prepare and forward transfer request forms and maintain records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4.</w:t>
        <w:tab/>
        <w:t>Send out notification cards, agendas and minutes as required by chairpersons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5.</w:t>
        <w:tab/>
        <w:t>Copying as needed (mailings, reports, newsletters, bulletins, etc.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16.</w:t>
        <w:tab/>
        <w:t>Refer persons to EOC/Franklin Community Center for assistance.  Refer money requests to pastors as appropriate.  Assist pastors with food voucher system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17.</w:t>
        <w:tab/>
        <w:t>Work with Finance to prepare an office budget; inventory and order office supplies; contact repair services for office machines as needed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18.</w:t>
        <w:tab/>
        <w:t>Arrange for volunteer assistance for “mechanical” jobs (i.e., folding, stuffing, labeling, etc.)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19.</w:t>
        <w:tab/>
        <w:t>Work with pastors in preparing and researching information for the Troy Annual conference Report in January.  Organize, type and reproduce information for the Annual Report booklet.</w:t>
      </w:r>
    </w:p>
    <w:p>
      <w:pPr>
        <w:pStyle w:val="Normal"/>
        <w:ind w:left="720" w:hanging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.</w:t>
        <w:tab/>
        <w:t>Be innovative, open and receptive to new methods of operation.  Take continuing education courses in consultation with the pastors as needed.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3"/>
          <w:szCs w:val="23"/>
        </w:rPr>
        <w:t>21.</w:t>
        <w:tab/>
        <w:t>Perform other appropriate duties, as needed.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Work Day</w:t>
      </w:r>
      <w:r>
        <w:rPr>
          <w:rFonts w:cs="Arial" w:ascii="Arial" w:hAnsi="Arial"/>
          <w:sz w:val="23"/>
          <w:szCs w:val="23"/>
        </w:rPr>
        <w:t>:</w:t>
        <w:tab/>
        <w:t>Regular Season, (44 weeks), 8:00 a.m. – 2:00 p.m., Monday – Friday, 1/2 hr. paid lunch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ab/>
        <w:tab/>
        <w:t>Summer Season, (6 weeks), 9:00 a.m. – 12:00 p.m., Monday – Thursday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Vacation Days</w:t>
      </w:r>
      <w:r>
        <w:rPr>
          <w:rFonts w:cs="Arial" w:ascii="Arial" w:hAnsi="Arial"/>
          <w:sz w:val="23"/>
          <w:szCs w:val="23"/>
        </w:rPr>
        <w:t xml:space="preserve">:  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10 paid - New Year’s Day; Martin Luther King, Jr. Day; Presidents’ Day; Easter Monday; Memorial Day; </w:t>
        <w:tab/>
        <w:t xml:space="preserve">    Labor Day; Columbus Day; Thanksgiving Day; Christmas Day (2)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2 Weeks unpaid vacation time in the summer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Salary</w:t>
      </w:r>
      <w:r>
        <w:rPr>
          <w:rFonts w:cs="Arial" w:ascii="Arial" w:hAnsi="Arial"/>
          <w:sz w:val="23"/>
          <w:szCs w:val="23"/>
        </w:rPr>
        <w:t>:</w:t>
        <w:tab/>
        <w:t xml:space="preserve">    </w:t>
        <w:tab/>
        <w:t xml:space="preserve">   $17,252.00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Rev. 2/13/08)</w:t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21:26:00Z</dcterms:created>
  <dc:creator>d_porter</dc:creator>
  <dc:description/>
  <cp:keywords/>
  <dc:language>en-US</dc:language>
  <cp:lastModifiedBy>betsy miklas</cp:lastModifiedBy>
  <cp:lastPrinted>2008-02-13T09:45:00Z</cp:lastPrinted>
  <dcterms:modified xsi:type="dcterms:W3CDTF">2008-02-17T20:20:00Z</dcterms:modified>
  <cp:revision>3</cp:revision>
  <dc:subject/>
  <dc:title>Saratoga Springs United Methodist Church</dc:title>
</cp:coreProperties>
</file>